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rial"/>
          <w:b/>
          <w:b/>
          <w:i/>
          <w:i/>
          <w:sz w:val="44"/>
          <w:szCs w:val="44"/>
        </w:rPr>
      </w:pPr>
      <w:r>
        <w:rPr>
          <w:rFonts w:cs="Arial" w:ascii="Cooper Black" w:hAnsi="Cooper Black"/>
          <w:b/>
          <w:i/>
          <w:sz w:val="44"/>
          <w:szCs w:val="44"/>
        </w:rPr>
        <w:t>club del gommon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/>
      </w:pPr>
      <w:r>
        <w:rPr/>
        <w:t>il sottoscritto, formula con la present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202"/>
        <w:gridCol w:w="698"/>
        <w:gridCol w:w="1258"/>
        <w:gridCol w:w="362"/>
        <w:gridCol w:w="360"/>
        <w:gridCol w:w="324"/>
        <w:gridCol w:w="36"/>
        <w:gridCol w:w="377"/>
        <w:gridCol w:w="497"/>
        <w:gridCol w:w="566"/>
        <w:gridCol w:w="360"/>
        <w:gridCol w:w="870"/>
        <w:gridCol w:w="160"/>
        <w:gridCol w:w="76"/>
      </w:tblGrid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nnovo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a scheda va compilata in ogni sua par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uova iscrizione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l’ammissione al club in qualità di:</w:t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cio Comandante 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cio Simpatizzante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ttoscrivo abbonamento annuale a Il Gommone Italia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ttoscrivo abbonamento annuale a Il Gommone Estero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to a 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dente 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/piazza/ viale/corso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: abit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.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f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2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ente nautica, n°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lasciata il</w:t>
            </w:r>
          </w:p>
        </w:tc>
        <w:tc>
          <w:tcPr>
            <w:tcW w:w="2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ventuale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stualmente dichiara di aver preso visione dello statuto e regolamento vigenti e di approvarli incondizionatamente in ogni loro parte. </w:t>
            </w:r>
            <w:r>
              <w:rPr>
                <w:rFonts w:cs="Arial" w:ascii="Arial" w:hAnsi="Arial"/>
                <w:sz w:val="20"/>
                <w:szCs w:val="20"/>
              </w:rPr>
              <w:t>(vedi pagine nostro sit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informativi dell’unità da diport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ommone: </w:t>
            </w:r>
          </w:p>
        </w:tc>
        <w:tc>
          <w:tcPr>
            <w:tcW w:w="3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.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g.f/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e:      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.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………………………</w:t>
            </w:r>
          </w:p>
        </w:tc>
        <w:tc>
          <w:tcPr>
            <w:tcW w:w="41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etto .......................................................</w:t>
              <w:br/>
              <w:t>(digita nome e cognome)</w:t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5" w:hRule="atLeast"/>
        </w:trPr>
        <w:tc>
          <w:tcPr>
            <w:tcW w:w="9778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br/>
              <w:t>INFORMATIVA SUL TRATTAMENTO DEI DATI PERSONALI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 xml:space="preserve">Con la sottoscrizione della Domanda di Ammissione il Socio ai sensi della legge n°  675/96 acconsente dando implicitamente il proprio consenso/autorizzazione a che i dati raccolti ai sensi dell’art. 10 ed in particolare quelli considerati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16"/>
                <w:szCs w:val="16"/>
                <w:lang w:val="en-US" w:eastAsia="en-US"/>
              </w:rPr>
              <w:t xml:space="preserve">sensibili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ai sensi dell’art. 22 della medesima legge, possano costituire trattamento per le finalità degli obblighi di legge, della corretta gestione del rapporto associativo, degli impegni statutari, contrattuali e di regolamento. Qualora i suoi dati personali costituiscano oggetto di comunicazione a terzi quali (a titolo esemplificativo e non esaustivo) la Federazione Motonautica, il CONI, le Associazioni sportive, la società eventualmente incaricata di elaborare dati, eventuali Cronometristi, Direttori di gara e/o Commissari sportivi, enti pubblici o privati,  istituti ed aziende di credito  etc per finalità sempre relative al corretto svolgimento del rapporto associativo o perché, laddove essi non siano già stati richiesti in forza di legge, vengano espressamente richiesti dai predetti soggetti, il Socio ai sensi dell’art. 20 della legge 675/96 acconsente preventivamente alla trasmissione dei dati stessi. La informiamo inoltre che l’art. 13 della legge 675/96 le conferisce specifici diritti qua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- ottenere la conferma circa l’esistenza o meno di dati che la riguard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- conoscere l’origine dei dati, la logica e le finalità su cui si basa il trat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- ottenere la cancellazione, l’aggiornamento, la rettifica e/o l’integrazione dei dati ste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 xml:space="preserve">- opporsi per motivi legittimi al trattamento degli stessi, eventualmente rassegnando le dimissioni dal sodalizio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16"/>
                <w:szCs w:val="16"/>
                <w:lang w:val="en-US" w:eastAsia="en-US"/>
              </w:rPr>
              <w:t>DATA</w:t>
            </w:r>
            <w:r>
              <w:rPr>
                <w:rFonts w:cs="Arial" w:ascii="Arial" w:hAnsi="Arial"/>
                <w:i/>
                <w:color w:val="000000"/>
                <w:kern w:val="2"/>
                <w:sz w:val="16"/>
                <w:szCs w:val="1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Cs/>
                <w:i/>
                <w:color w:val="000000"/>
                <w:kern w:val="2"/>
                <w:sz w:val="16"/>
                <w:szCs w:val="16"/>
                <w:lang w:val="en-US" w:eastAsia="en-US"/>
              </w:rPr>
              <w:t>Accetto .....................................................................................</w:t>
              <w:br/>
              <w:t xml:space="preserve">                                                                                                 (digita nome e cogno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53 Milano – Via Mar Nero 11 –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lubdelgomm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www.clubdelgommone.i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DOMANDA DI ASSOCIAZIONE PER L’ANNO SOCIALE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delgomm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7:00Z</dcterms:created>
  <dc:creator>Admin</dc:creator>
  <dc:description/>
  <cp:keywords/>
  <dc:language>en-US</dc:language>
  <cp:lastModifiedBy>virginio gandini</cp:lastModifiedBy>
  <cp:lastPrinted>2018-09-26T10:41:00Z</cp:lastPrinted>
  <dcterms:modified xsi:type="dcterms:W3CDTF">2024-08-26T15:57:00Z</dcterms:modified>
  <cp:revision>2</cp:revision>
  <dc:subject/>
  <dc:title>per l’anno 2005</dc:title>
</cp:coreProperties>
</file>